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"/>
          <w:b/>
          <w:b/>
          <w:sz w:val="24"/>
          <w:szCs w:val="24"/>
          <w:lang w:val="en-ZA"/>
        </w:rPr>
      </w:pPr>
      <w:r>
        <w:rPr>
          <w:rFonts w:cs="Arial" w:ascii="Arial Narrow" w:hAnsi="Arial Narrow"/>
          <w:b/>
          <w:sz w:val="24"/>
          <w:szCs w:val="24"/>
          <w:lang w:val="en-ZA"/>
        </w:rPr>
        <w:t>Consent to publicatio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"/>
          <w:b/>
          <w:b/>
          <w:sz w:val="24"/>
          <w:szCs w:val="24"/>
          <w:lang w:val="en-ZA"/>
        </w:rPr>
      </w:pPr>
      <w:r>
        <w:rPr>
          <w:rFonts w:cs="Arial" w:ascii="Arial Narrow" w:hAnsi="Arial Narrow"/>
          <w:b/>
          <w:sz w:val="24"/>
          <w:szCs w:val="24"/>
          <w:lang w:val="en-Z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eastAsia="Times New Roman" w:cs="Arial"/>
          <w:b/>
          <w:b/>
          <w:bCs/>
          <w:sz w:val="24"/>
          <w:szCs w:val="24"/>
          <w:lang w:val="en-ZA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n-ZA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  <w:lang w:val="en-ZA"/>
        </w:rPr>
      </w:pPr>
      <w:r>
        <w:rPr>
          <w:rFonts w:cs="Arial" w:ascii="Arial Narrow" w:hAnsi="Arial Narrow"/>
          <w:sz w:val="24"/>
          <w:szCs w:val="24"/>
          <w:lang w:val="en-ZA"/>
        </w:rPr>
        <w:t xml:space="preserve">All the authors named in the submission attached give consent to publication of this article.  All the authors declare that they have made significant contributions to </w:t>
      </w:r>
      <w:r>
        <w:rPr>
          <w:rFonts w:cs="Arial Narrow" w:ascii="Arial Narrow" w:hAnsi="Arial Narrow"/>
          <w:color w:val="111111"/>
          <w:sz w:val="24"/>
          <w:szCs w:val="24"/>
        </w:rPr>
        <w:t xml:space="preserve">(i) conception, design, analysis and interpretation of data; (ii) drafting the article or revising it critically for important intellectual content and (iii) final approval of the version to be published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posOffset>203200</wp:posOffset>
            </wp:positionV>
            <wp:extent cx="2133600" cy="2369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hor name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Leanne Tee</w:t>
        <w:tab/>
        <w:tab/>
        <w:t>______________________ (signed)</w:t>
        <w:tab/>
        <w:t>14 October 2014 (date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hrisna Botha</w:t>
        <w:tab/>
        <w:tab/>
        <w:t>______________________ (signed)</w:t>
        <w:tab/>
        <w:t>14 October 2014 (date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Ria Laubscher</w:t>
        <w:tab/>
        <w:tab/>
        <w:t>______________________ (signed)</w:t>
        <w:tab/>
        <w:t>14 October 2014 (date)</w:t>
      </w:r>
      <w:bookmarkStart w:id="0" w:name="_GoBack"/>
      <w:bookmarkEnd w:id="0"/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Johann Jerling</w:t>
        <w:tab/>
        <w:tab/>
        <w:t xml:space="preserve">______________________ (signed) </w:t>
        <w:tab/>
        <w:t>14 October 2014 (dat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nt to public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5:00Z</dcterms:created>
  <dc:creator>Ronel Benson</dc:creator>
  <dc:description/>
  <dc:language>en-US</dc:language>
  <cp:lastModifiedBy>NWUuser</cp:lastModifiedBy>
  <dcterms:modified xsi:type="dcterms:W3CDTF">2014-10-03T10:15:00Z</dcterms:modified>
  <cp:revision>2</cp:revision>
  <dc:subject/>
  <dc:title/>
</cp:coreProperties>
</file>