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Table 1:  Perceptions of students on working with multimedia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68"/>
        <w:gridCol w:w="1968"/>
        <w:gridCol w:w="1968"/>
        <w:gridCol w:w="1968"/>
        <w:gridCol w:w="1968"/>
      </w:tblGrid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ZA"/>
              </w:rPr>
              <w:t>Variables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ZA"/>
              </w:rPr>
              <w:t>Strongly Disagree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ZA"/>
              </w:rPr>
              <w:t>Disagree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ZA"/>
              </w:rPr>
              <w:t>Unsure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ZA"/>
              </w:rPr>
              <w:t>Agree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n-ZA"/>
              </w:rPr>
              <w:t>Strongly agree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Easy work in virtual environ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6.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11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6.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30.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Never worked with e-guide bef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6.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.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.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13.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73.61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Electronic study material may make things easi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4.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.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16.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41.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0.83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Electronic material will make studies more difficul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3.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36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0.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19.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I prefer a hard copy rather than electronic cont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4.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20.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16.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41.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ZA"/>
              </w:rPr>
              <w:t>16.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0:00Z</dcterms:created>
  <dc:creator>NWUuser</dc:creator>
  <dc:description/>
  <dc:language>en-US</dc:language>
  <cp:lastModifiedBy>Henning</cp:lastModifiedBy>
  <dcterms:modified xsi:type="dcterms:W3CDTF">2014-08-27T07:10:00Z</dcterms:modified>
  <cp:revision>2</cp:revision>
  <dc:subject/>
  <dc:title/>
</cp:coreProperties>
</file>