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</w:rPr>
      </w:pPr>
      <w:r>
        <w:rPr>
          <w:lang w:val="en-GB"/>
        </w:rPr>
        <w:t>P</w:t>
      </w:r>
      <w:r>
        <w:rPr/>
        <w:t xml:space="preserve">erceptions about body size and its relationship to HIV/AIDs among women residing in an urban black township in Cape Town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ndi Puoane</w:t>
      </w:r>
      <w:r>
        <w:rPr>
          <w:vertAlign w:val="superscript"/>
        </w:rPr>
        <w:t>1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 </w:t>
      </w:r>
      <w:r>
        <w:rPr/>
        <w:t>and Tandi Matoti-Mvalo</w:t>
      </w:r>
      <w:r>
        <w:rPr>
          <w:vertAlign w:val="superscript"/>
        </w:rPr>
        <w:t xml:space="preserve"> 2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chool of Public health, University of the Western Cape, Private Bag X17, Bellville, 753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va Nutritional Products, 1-5 Wildevoëlvlei Road, Heron Park, Kommetjie, 797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 xml:space="preserve">Correspondence Author: </w:t>
      </w:r>
      <w:r>
        <w:rPr/>
        <w:t>Tandi Matoti-Mvalo</w:t>
      </w:r>
      <w:r>
        <w:rPr>
          <w:lang w:val="en-GB"/>
        </w:rPr>
        <w:t xml:space="preserve"> RD (SA), MPH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                                          </w:t>
      </w:r>
      <w:hyperlink r:id="rId2">
        <w:r>
          <w:rPr>
            <w:rStyle w:val="InternetLink"/>
            <w:lang w:val="en-GB"/>
          </w:rPr>
          <w:t>tandimm@mweb.co.za</w:t>
        </w:r>
      </w:hyperlink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>082 898 0006 (cell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>021- 783 4111 (office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unning Title: Perceptions of body size and its association to HI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US"/>
        </w:rPr>
      </w:pPr>
      <w:r>
        <w:rPr>
          <w:lang w:val="en-US"/>
        </w:rPr>
        <w:t>Submitted for partial fulfillment of the Degree Masters in Public Health, School of Public Health, at the University of the Western Cap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imm@mweb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1:00Z</dcterms:created>
  <dc:creator>Robyn Marais</dc:creator>
  <dc:description/>
  <dc:language>en-US</dc:language>
  <cp:lastModifiedBy>Robyn Marais</cp:lastModifiedBy>
  <dcterms:modified xsi:type="dcterms:W3CDTF">2010-06-28T12:13:00Z</dcterms:modified>
  <cp:revision>1</cp:revision>
  <dc:subject/>
  <dc:title/>
</cp:coreProperties>
</file>